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13  tháng  05   năm 201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DỰ 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INH PHÍ PHÒNG , CHỐNG MA TÚY NĂM 2015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2"/>
        <w:gridCol w:w="1998"/>
      </w:tblGrid>
      <w:tr>
        <w:trPr>
          <w:trHeight w:val="12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 xml:space="preserve">Kinh phí dự án  xây dựng xã , phường, thị trấn không tệ nạn ma túy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giáo dụ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Điều tra khảo sá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Nghiệp vụ chuyên mô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phí dự án nâng cao hiệu quả cai nghiện, quản lý sau cai nghiện và nghiên cứu , triển khai ứng dụng thuốc , phương pháp y học trong điều trị , phục hồi chức năng cho người nghiện 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Nghiệp vụ chuyên mô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án thông tin tuyên truyền phòng, chống ma túy và giám sát thực hiện chương trì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, giáo dụ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 1+2+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Số tiền bằng chữ : Một trăm bốn mươi triệu đồng chẵn 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ỞNG CÔNG AN HUYỆN BÌNH LỤ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P6</dc:creator>
  <dc:description/>
  <cp:keywords/>
  <dc:language>en-US</dc:language>
  <cp:lastModifiedBy>zizibibi</cp:lastModifiedBy>
  <cp:lastPrinted>2015-05-13T16:21:00Z</cp:lastPrinted>
  <dcterms:modified xsi:type="dcterms:W3CDTF">2016-08-22T09:28:00Z</dcterms:modified>
  <cp:revision>8</cp:revision>
  <dc:subject/>
  <dc:title>C«ng an tØnh hµ nam</dc:title>
</cp:coreProperties>
</file>